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ab/>
              <w:t>Kuzey Kıbrıs Türk Cumhuriyeti Cumhuriyet Meclisi'nin    13    Eylül , 1999 tarihli birleşiminde    kabul olunan , "Birleştirilmiş    Veteriner Dairesi (Kuruluş, Görev    ve Çalışma Esasları) (Değişiklik) " ,Anayasanın    94 (1) maddesi gereğince ,Kuzey Kıbrıs Türk Cumhuriyeti Cumhurbaşkanı    tarafından Resmi Gazete'de yayımlanmak    suretiyle ilan olunur.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bidi w:val="0"/>
        <w:jc w:val="center"/>
        <w:rPr/>
      </w:pPr>
      <w:r>
        <w:rPr>
          <w:sz w:val="26"/>
        </w:rPr>
        <w:t>Sayı : 43/1999</w:t>
      </w:r>
    </w:p>
    <w:p>
      <w:pPr>
        <w:pStyle w:val="Normal"/>
        <w:bidi w:val="0"/>
        <w:jc w:val="center"/>
        <w:rPr>
          <w:rFonts w:ascii="Times New Roman" w:hAnsi="Times New Roman"/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bidi w:val="0"/>
        <w:jc w:val="center"/>
        <w:rPr/>
      </w:pPr>
      <w:r>
        <w:rPr>
          <w:sz w:val="26"/>
        </w:rPr>
        <w:t xml:space="preserve">VETERİNER DAİRESİ </w:t>
      </w:r>
    </w:p>
    <w:p>
      <w:pPr>
        <w:pStyle w:val="Normal"/>
        <w:bidi w:val="0"/>
        <w:jc w:val="center"/>
        <w:rPr/>
      </w:pPr>
      <w:r>
        <w:rPr>
          <w:sz w:val="26"/>
        </w:rPr>
        <w:t>(KURULUŞ, GÖREV VE ÇALIŞMA ESASLARI)</w:t>
      </w:r>
    </w:p>
    <w:p>
      <w:pPr>
        <w:pStyle w:val="Normal"/>
        <w:bidi w:val="0"/>
        <w:jc w:val="center"/>
        <w:rPr/>
      </w:pPr>
      <w:r>
        <w:rPr>
          <w:sz w:val="26"/>
        </w:rPr>
        <w:t>(DEĞİŞİKLİK) YASASI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sz w:val="26"/>
        </w:rPr>
        <w:tab/>
        <w:t xml:space="preserve">          </w:t>
        <w:tab/>
        <w:tab/>
        <w:t xml:space="preserve">Kuzey Kıbrıs Türk Cumhuriyeti Cumhuriyet Meclisi              </w:t>
        <w:tab/>
        <w:t>                          aşağıdaki Yasayı yapar: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"/>
        <w:gridCol w:w="8"/>
        <w:gridCol w:w="1348"/>
        <w:gridCol w:w="91"/>
        <w:gridCol w:w="453"/>
        <w:gridCol w:w="90"/>
        <w:gridCol w:w="543"/>
        <w:gridCol w:w="4524"/>
      </w:tblGrid>
      <w:tr>
        <w:trPr/>
        <w:tc>
          <w:tcPr>
            <w:tcW w:w="15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Kısa İsi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7/1992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    </w:t>
            </w:r>
            <w:r>
              <w:rPr>
                <w:sz w:val="26"/>
              </w:rPr>
              <w:t>38/1994</w:t>
            </w:r>
          </w:p>
        </w:tc>
        <w:tc>
          <w:tcPr>
            <w:tcW w:w="7049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1. Bu Yasa, Veteriner Dairesi (Kuruluş, Görev ve Çalışma Esasları) (Değişiklik) Yasası olarak isimlendirilir ve aşağıda “Esas Yasa” olarak anılan Veteriner Dairesi (Kuruluş, Görev ve Çalışma Esasları) Yasası ile birlikte okunur.</w:t>
            </w:r>
          </w:p>
        </w:tc>
      </w:tr>
      <w:tr>
        <w:trPr/>
        <w:tc>
          <w:tcPr>
            <w:tcW w:w="15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49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64" w:type="dxa"/>
            <w:gridSpan w:val="3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6"/>
              </w:rPr>
              <w:t>Esas Yasaya Yeni 11’inci Madde Eklenmesi</w:t>
            </w:r>
          </w:p>
        </w:tc>
        <w:tc>
          <w:tcPr>
            <w:tcW w:w="7049" w:type="dxa"/>
            <w:gridSpan w:val="6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6"/>
              </w:rPr>
              <w:t>2. Esas Yasa, 10’uncu maddesinden hemen sonra aşağıdaki yeni 11’inci madde eklenmek ve ondan sonra gelen maddeler yeniden sayılandırılmak suretiyle değiştirilir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 xml:space="preserve">Personele Verilecek    Tahsisatlar 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(1)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Bu Yasaya ekli Birinci Cetvelde öngörülen kadrolarda Tarım, Orman, Hayvancılık ve Veteriner Teknik Hizmetler Sınıfı ile Teknisyen Yardımcılığı Hizmetleri Sınıfları altında öngörülen kadrolarda görev yapan personele, maaşlarına ek olarak asli maaşlarının %20’si oranında “Özel Tahsisat” verili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ncak “Özel Tahsisat” emeklilik ve hayat pahalılığı amaçları bakımından dikkate alınmaz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   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(2)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Bu Yasaya ekli Birinci Cetvelde Ecza ve Kimya Hizmetleri Sınıfı altında görev yapan personele maaşlarına ek olarak asli maaşlarının %10’u oranında “İaşe-İbate Tahsisatı”;    %10’u oranında “Kirlilik Tahsisatı” ödenir.    “İaşe-İbate Tahsisatı” emeklilik amaçları bakımından dikkate alınır.   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    </w:t>
            </w:r>
            <w:r>
              <w:rPr>
                <w:sz w:val="26"/>
              </w:rPr>
              <w:t>Ancak “Kirlilik Tahsisatı” emeklilik amaçları bakımından dikkate alınmaz.    Ayrıca her iki tahsisat hayat pahalılığı amaçları bakımından da dikkate alınmaz.”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Yürürlüğe Giriş</w:t>
            </w:r>
          </w:p>
        </w:tc>
        <w:tc>
          <w:tcPr>
            <w:tcW w:w="7066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3. Bu Yasa, Resmi Gazete’de yayımlandığı tarihten başlayarak yürürlüğe girer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6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>
          <w:sz w:val="26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2023</Characters>
  <CharactersWithSpaces>1648</CharactersWithSpaces>
  <Company>Meclis Kutupha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8:28:00Z</dcterms:created>
  <dc:creator>Gokhan Sengor</dc:creator>
  <dc:description/>
  <dc:language>en-US</dc:language>
  <cp:lastModifiedBy/>
  <dcterms:modified xsi:type="dcterms:W3CDTF">1999-10-18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khan Sengor</vt:lpwstr>
  </property>
</Properties>
</file>